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 xml:space="preserve">15/HK1 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15/HK1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25/11/2019 ĐẾN NGÀY 01/12/2019)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25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iếp đoàn kiểm tra công tác tuyển sinh các lớp đầu cấp, thực hiện các quy định về thu, sử dụng học phí và thu khá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c.Thu, c.Linh, c.Nguyên, c.L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ba 26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áo cáo chuyên đề Chương trình GD phổ thông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áo cáo viên:c.Th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THPT Lê Quý Đôn (Số 110, Nguyễn Thị Minh Khai, P6, Q3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p huấn triển khai bồi dưỡng về giáo dục lịch sử trong chương trình GD phổ thông  + Họp chuyên môn Sử thống nhất ma trận KTH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râm, t.Long Gia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THPT Lê Quý Đôn (Số 110, Nguyễn Thị Minh Khai, P6, Q3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chuyên môn Địa lý thống nhất ma trận KTH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Sang (Địa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Phú Th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27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áng: 7g30-11g30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ều: 13g30-17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lớp bồi dưỡng, cập nhật kiến thức CBQL đối tượng 4 năm 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BDCT Q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chuyên môn Vật lý thống nhất ma trận KTH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óm trưởng Vật l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BDGD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m dự lớp bồi dưỡng nghiệp vụ văn hóa công sở, giao tiếp hành chín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iếu, c. Kim Hoàng (thư viện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THCS Lê Anh Xuâ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chuyên môn Hóa học thống nhất ma trận KTH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óm trưởng môn Hó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ê Quý Đô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28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chuyên môn GDCD thống nhất ma trận KTH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óm trưởng môn GDC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Hậu Gia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29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áng: 7g30-11g30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ều: 13g30-17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lớp bồi dưỡng, cập nhật kiến thức CBQL đối tượng 4 năm 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BDCT Q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hai mạc hội thi VHCT cấp Quậ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 HS theo 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Nguyễn Văn Ph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tiếng Anh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ĐBM GV tiếng Anh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Nguyễn Minh Hoà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bộ môn S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Long Giang + nhóm S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ớp 8/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Long Giang + nhóm S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chuyên môn thống nhất ma trận KTHKI, thao giảng sinh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V Sin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Nguyễn Minh Hoà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ớc 16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ộp đề kiểm tra HKI, mỗi khối 2 đề (nộp t.Đức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B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t.Đức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B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ảy 30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áng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yết minh triển lãm ảnh”Quận 11 vì thành phố không rác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ố đi bộ Nguyễn Hu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văn hóa Quận 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thi “Khéo tay kỹ thuật” cấp Quậ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 HS theo DS dự thi lớp 8/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ê Anh Xuâ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  <w:t>Lưu ý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- Cả ngày (thứ hai, ngày 2/12 và thứ ba, ngày 3/12): Khám sức khỏe HS toàn trường 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9-11-25T14:33:00Z</cp:lastPrinted>
  <dcterms:modified xsi:type="dcterms:W3CDTF">2019-11-25T08:03:00Z</dcterms:modified>
  <cp:revision>221</cp:revision>
  <dc:subject/>
  <dc:title/>
</cp:coreProperties>
</file>